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bakum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hyperlink r:id="rId2">
              <w:r>
                <w:rPr>
                  <w:rStyle w:val="InternetLink"/>
                  <w:color w:val="000000"/>
                </w:rPr>
                <w:t>keypakhau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9-896-37-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1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89-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1-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а-на-Дону Ростовской областной коллегии адвокатов 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61-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Таганрог, 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8-863-245-03-98 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-863-245-03-98  8-918-583-57-73 </w:t>
            </w:r>
            <w:r>
              <w:rPr/>
              <w:t>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7.00-19.00 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Оренбург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89-618-22-69 </w:t>
            </w:r>
            <w:r>
              <w:rPr>
                <w:lang w:val="en-US"/>
              </w:rPr>
              <w:t>neguliaeva.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3.00 П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7.00-20.00 Ср. 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7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5.00 Чт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8.30-15.3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834-24-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>@yandex.r</w:t>
            </w:r>
            <w:r>
              <w:rPr>
                <w:lang w:val="en-US"/>
              </w:rPr>
              <w:t>u</w:t>
            </w:r>
            <w:r>
              <w:rPr/>
              <w:t>,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-94-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-94-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52-572-80-37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-94-4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В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18.00, переры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С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Защитник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д.18, оф.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3-463-47-77 </w:t>
            </w:r>
            <w:r>
              <w:rPr>
                <w:lang w:val="en-US"/>
              </w:rPr>
              <w:t>89034634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 Сб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eeva.yuliy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-95-16 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Центр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 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18-514-89-93 </w:t>
            </w:r>
            <w:r>
              <w:rPr>
                <w:lang w:val="en-US"/>
              </w:rPr>
              <w:t>barrister</w:t>
            </w:r>
            <w:r>
              <w:rPr/>
              <w:t>-</w:t>
            </w:r>
            <w:r>
              <w:rPr>
                <w:lang w:val="en-US"/>
              </w:rPr>
              <w:t>elena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10-38-47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15794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899-14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okat.otunchiev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6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42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денного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50-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-danke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44-93-23    </w:t>
            </w:r>
            <w:r>
              <w:rPr>
                <w:lang w:val="en-US"/>
              </w:rPr>
              <w:t>sv</w:t>
            </w:r>
            <w:r>
              <w:rPr/>
              <w:t>_</w:t>
            </w:r>
            <w:r>
              <w:rPr>
                <w:lang w:val="en-US"/>
              </w:rPr>
              <w:t>dich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3 г. Волгодонск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9-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8.00 Ср. 14.00-18.00 П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ст. Егорлыкская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0-20-06 </w:t>
            </w:r>
            <w:r>
              <w:rPr/>
              <w:t>arman2010.91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рноград, пер. 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поль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2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Каменск-Шахтинский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71-04-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7-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окр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9-2-60-11 </w:t>
            </w:r>
            <w:r>
              <w:rPr>
                <w:lang w:val="en-US"/>
              </w:rPr>
              <w:t>butik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ст. Обливская,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 (с)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bagomed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 Чт. 14.00-17.00 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льск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Бережной Татьяны Геннад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63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                          г. 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Закруткина, д.4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00-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5-64-00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1116@apro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>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61-409-73-33        8-928-907-06-70 </w:t>
            </w:r>
            <w:r>
              <w:rPr>
                <w:lang w:val="en-US"/>
              </w:rPr>
              <w:t>yub</w:t>
            </w:r>
            <w:r>
              <w:rPr/>
              <w:t>.</w:t>
            </w:r>
            <w:r>
              <w:rPr>
                <w:lang w:val="en-US"/>
              </w:rPr>
              <w:t>sb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</w:t>
            </w:r>
          </w:p>
          <w:p>
            <w:pPr>
              <w:pStyle w:val="Normal"/>
              <w:rPr/>
            </w:pPr>
            <w:r>
              <w:rPr/>
              <w:t>8-961-403-92-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 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6-184-01-31 </w:t>
            </w:r>
            <w:r>
              <w:rPr/>
              <w:t>614409@</w:t>
            </w:r>
          </w:p>
          <w:p>
            <w:pPr>
              <w:pStyle w:val="Normal"/>
              <w:rPr/>
            </w:pPr>
            <w:r>
              <w:rPr/>
              <w:t>apro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536</dc:creator>
  <dc:description/>
  <dc:language>en-US</dc:language>
  <cp:lastModifiedBy>Admin</cp:lastModifiedBy>
  <cp:lastPrinted>2022-12-22T14:41:00Z</cp:lastPrinted>
  <dcterms:modified xsi:type="dcterms:W3CDTF">2023-02-16T08:15:00Z</dcterms:modified>
  <cp:revision>2</cp:revision>
  <dc:subject/>
  <dc:title/>
</cp:coreProperties>
</file>